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36"/>
        <w:gridCol w:w="4023"/>
        <w:gridCol w:w="333"/>
        <w:gridCol w:w="21"/>
        <w:gridCol w:w="356"/>
        <w:gridCol w:w="353"/>
        <w:gridCol w:w="356"/>
        <w:gridCol w:w="354"/>
        <w:gridCol w:w="356"/>
        <w:gridCol w:w="360"/>
        <w:gridCol w:w="365"/>
        <w:gridCol w:w="355"/>
        <w:gridCol w:w="285"/>
        <w:gridCol w:w="71"/>
        <w:gridCol w:w="354"/>
        <w:gridCol w:w="356"/>
        <w:gridCol w:w="355"/>
        <w:gridCol w:w="356"/>
        <w:gridCol w:w="356"/>
        <w:gridCol w:w="356"/>
        <w:gridCol w:w="356"/>
        <w:gridCol w:w="356"/>
        <w:gridCol w:w="363"/>
        <w:gridCol w:w="366"/>
        <w:gridCol w:w="356"/>
        <w:gridCol w:w="356"/>
        <w:gridCol w:w="356"/>
        <w:gridCol w:w="356"/>
      </w:tblGrid>
      <w:tr>
        <w:trPr/>
        <w:tc>
          <w:tcPr>
            <w:tcW w:w="2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ONTRACT</w:t>
            </w:r>
          </w:p>
        </w:tc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31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INSPECTOR</w:t>
            </w:r>
          </w:p>
        </w:tc>
        <w:tc>
          <w:tcPr>
            <w:tcW w:w="50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/>
        <w:tc>
          <w:tcPr>
            <w:tcW w:w="2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quipment Number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31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50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ire Prevention Officer appointed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loyees trained in the safe use of fire extinguishers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type of fire extinguisher used (dry powder / stored pressure type)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guisher been serviced recently (12 month intervals)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edle of the pressure gauge in the green. (Sufficient pressure). 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re Extinguisher kept clean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extinguisher protected from the sun and other elements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e extinguisher unobstructed – clear space around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visible damage to the body of the Fire extinguisher.  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damage to hose, gauge, clamps, handle or cylinder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fety pin in place and sealed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nformation labels clearly visible and readable on the extinguisher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the Fire extinguisher been clearly identified with signs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e extinguisher marked with a number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extinguisher location marked with a number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Extinguisher test certificate from the supplier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e extinguisher Pressure tested as per Vessels under pressure regulations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ction Date to Rectify deviation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esponsible person to action Deviation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Signature of Responsible person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Signature of the Appointed Inspector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Date Closed out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FF0000"/>
          <w:sz w:val="18"/>
          <w:szCs w:val="18"/>
        </w:rPr>
        <w:t>Instruction: Please complete and tick (√) the appropriate box for each check and for each month. Indicate when the deviations should be fixed and by whom as well as when the deviations was complete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  <w:shd w:fill="CCFFCC" w:val="clear"/>
        </w:rPr>
        <w:t>Y = Yes / Safe / No deviation.</w:t>
      </w:r>
      <w:r>
        <w:rPr>
          <w:rFonts w:cs="Arial" w:ascii="Arial" w:hAnsi="Arial"/>
          <w:color w:val="FF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FF0000"/>
          <w:sz w:val="18"/>
          <w:szCs w:val="18"/>
          <w:shd w:fill="FFCC99" w:val="clear"/>
        </w:rPr>
        <w:t>N = No / Not Safe / Deviation / Needs repair</w:t>
      </w:r>
      <w:r>
        <w:rPr>
          <w:rFonts w:cs="Arial" w:ascii="Arial" w:hAnsi="Arial"/>
          <w:color w:val="FF0000"/>
          <w:sz w:val="18"/>
          <w:szCs w:val="18"/>
          <w:shd w:fill="FFCC99" w:val="clear"/>
        </w:rPr>
        <w:t>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Borders w:display="allPages" w:offsetFrom="text">
        <w:top w:val="double" w:sz="4" w:space="10" w:color="808080"/>
        <w:left w:val="double" w:sz="4" w:space="11" w:color="808080"/>
        <w:bottom w:val="double" w:sz="4" w:space="11" w:color="808080"/>
        <w:right w:val="double" w:sz="4" w:space="1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9"/>
      <w:gridCol w:w="1800"/>
      <w:gridCol w:w="7908"/>
      <w:gridCol w:w="2693"/>
    </w:tblGrid>
    <w:tr>
      <w:trPr/>
      <w:tc>
        <w:tcPr>
          <w:tcW w:w="154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THENJIWE SUPPLIES &amp; REPAIRS</w:t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e Numbe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SR/CL/012</w:t>
          </w:r>
        </w:p>
      </w:tc>
      <w:tc>
        <w:tcPr>
          <w:tcW w:w="7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WEEKLY FIRE FIGHTING EQUIPMENT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1285240" cy="6864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plementation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.12.2018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/ Amendment Numbe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70" w:hRule="atLeast"/>
      </w:trPr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/ Amendment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.12.2018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47:00Z</dcterms:created>
  <dc:creator>Travis Pieters; Kevin Davey</dc:creator>
  <dc:description/>
  <cp:keywords/>
  <dc:language>en-US</dc:language>
  <cp:lastModifiedBy>Esmaralda Basson</cp:lastModifiedBy>
  <cp:lastPrinted>2014-10-06T16:59:00Z</cp:lastPrinted>
  <dcterms:modified xsi:type="dcterms:W3CDTF">2018-12-03T13:44:00Z</dcterms:modified>
  <cp:revision>12</cp:revision>
  <dc:subject/>
  <dc:title>NAME OF CONTRACT</dc:title>
</cp:coreProperties>
</file>