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18"/>
        <w:gridCol w:w="4052"/>
        <w:gridCol w:w="303"/>
        <w:gridCol w:w="46"/>
        <w:gridCol w:w="357"/>
        <w:gridCol w:w="354"/>
        <w:gridCol w:w="357"/>
        <w:gridCol w:w="354"/>
        <w:gridCol w:w="356"/>
        <w:gridCol w:w="354"/>
        <w:gridCol w:w="357"/>
        <w:gridCol w:w="357"/>
        <w:gridCol w:w="296"/>
        <w:gridCol w:w="6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0"/>
        <w:gridCol w:w="356"/>
      </w:tblGrid>
      <w:tr>
        <w:trPr/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quipment number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all Protection Supervisor to be appointed.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s of the Harnesses trained in the use of the equipment.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are physically and psychologically fit for height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the Shoulder strap (Abrasions, cuts / frayed)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the Secondary strap (abrasions, cuts / frayed)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the Primary (Sit) strap (abrasions, cuts / frayed)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the Thigh strap (Abrasions, cuts / frayed)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lanyards (Abrasions, cuts / frayed)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the back support (Abrasions, cuts / frayed)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the adjustment mechanisms (deformity, rust)?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mage to the fall arrest attachment element (deformity)?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the Buckles (Deformity, rust)?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the seams or stitching of the equipment?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ll arrest equipment checked by a competent person every year?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line rope in good order (not frayed or visual damaged)?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stored on hooks away from dirt / chemicals?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ction Date to Rectify deviations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sponsible person to action Deviations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Responsible person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the Appointed Inspector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e Closed out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hd w:fill="CCFFCC" w:val="clear"/>
        </w:rPr>
        <w:t>Y = Yes / Safe / No deviation.</w:t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FF0000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Borders w:display="allPages" w:offsetFrom="text">
        <w:top w:val="double" w:sz="4" w:space="17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09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ONTHLY SAFETY HARNESS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7:00Z</dcterms:created>
  <dc:creator>Travis Pieters; Kevin Davey</dc:creator>
  <dc:description/>
  <cp:keywords/>
  <dc:language>en-US</dc:language>
  <cp:lastModifiedBy>Esmaralda Basson</cp:lastModifiedBy>
  <cp:lastPrinted>2013-07-25T11:54:00Z</cp:lastPrinted>
  <dcterms:modified xsi:type="dcterms:W3CDTF">2018-12-03T13:41:00Z</dcterms:modified>
  <cp:revision>11</cp:revision>
  <dc:subject/>
  <dc:title>NAME OF CONTRACT</dc:title>
</cp:coreProperties>
</file>