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9"/>
        <w:gridCol w:w="4032"/>
        <w:gridCol w:w="321"/>
        <w:gridCol w:w="30"/>
        <w:gridCol w:w="356"/>
        <w:gridCol w:w="353"/>
        <w:gridCol w:w="356"/>
        <w:gridCol w:w="354"/>
        <w:gridCol w:w="355"/>
        <w:gridCol w:w="354"/>
        <w:gridCol w:w="356"/>
        <w:gridCol w:w="357"/>
        <w:gridCol w:w="295"/>
        <w:gridCol w:w="61"/>
        <w:gridCol w:w="357"/>
        <w:gridCol w:w="356"/>
        <w:gridCol w:w="359"/>
        <w:gridCol w:w="356"/>
        <w:gridCol w:w="359"/>
        <w:gridCol w:w="356"/>
        <w:gridCol w:w="359"/>
        <w:gridCol w:w="356"/>
        <w:gridCol w:w="359"/>
        <w:gridCol w:w="356"/>
        <w:gridCol w:w="359"/>
        <w:gridCol w:w="356"/>
        <w:gridCol w:w="359"/>
        <w:gridCol w:w="356"/>
      </w:tblGrid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quipment Number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-equipment supervisor and inspector to be appoint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rained and competent operators to use portable e-tool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visible damage or cracks to the casing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 must be in good condition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itches must be in good working order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gs must be in good condition and correctly wired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must be secured properly inside plug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bles must not be damaged and joints correctly repair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wire must be present and if not then Double Insulat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must be earth continuity – test earth leakage unit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uards present must be in working order and not damag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es such has blades, bits must be sharp and not warp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tools must not have a Dead Man’s switch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inder disks must be checked for correct type and use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grinders must have eye screen and eye protection sign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Grinders must have a min 3mm gap between disk &amp; plate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connections on welding equip to be in good condition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 saw movable guard blades must be present &amp; working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lights must be insulated and globes sufficiently protected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correct type of PPE must be issued and used with all tools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electrical tools must be inspected monthly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inimum Standards followed on the colour coding of equipment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Action Date to Rectify deviation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Responsible person to action Deviation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Signature of Responsible person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Signature of the Appointed Inspector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Date Closed ou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shd w:fill="CCFFCC" w:val="clear"/>
        </w:rPr>
        <w:t>Y = Yes / Safe / No deviation.</w:t>
      </w:r>
      <w:r>
        <w:rPr>
          <w:rFonts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0000"/>
          <w:sz w:val="18"/>
          <w:szCs w:val="18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z w:val="18"/>
          <w:szCs w:val="18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Borders w:display="allPages" w:offsetFrom="text">
        <w:top w:val="double" w:sz="4" w:space="17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7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 xml:space="preserve">MONTHLY PORTABLE ELECTRICAL TOOLS 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7:00Z</dcterms:created>
  <dc:creator>Travis Pieters; Kevin Davey</dc:creator>
  <dc:description/>
  <cp:keywords/>
  <dc:language>en-US</dc:language>
  <cp:lastModifiedBy>Esmaralda Basson</cp:lastModifiedBy>
  <cp:lastPrinted>2013-07-25T12:05:00Z</cp:lastPrinted>
  <dcterms:modified xsi:type="dcterms:W3CDTF">2018-12-03T13:39:00Z</dcterms:modified>
  <cp:revision>17</cp:revision>
  <dc:subject/>
  <dc:title>NAME OF CONTRACT</dc:title>
</cp:coreProperties>
</file>