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18"/>
        <w:gridCol w:w="4052"/>
        <w:gridCol w:w="303"/>
        <w:gridCol w:w="46"/>
        <w:gridCol w:w="357"/>
        <w:gridCol w:w="354"/>
        <w:gridCol w:w="357"/>
        <w:gridCol w:w="354"/>
        <w:gridCol w:w="356"/>
        <w:gridCol w:w="354"/>
        <w:gridCol w:w="357"/>
        <w:gridCol w:w="357"/>
        <w:gridCol w:w="296"/>
        <w:gridCol w:w="6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0"/>
        <w:gridCol w:w="356"/>
      </w:tblGrid>
      <w:tr>
        <w:trPr/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</w:t>
            </w:r>
          </w:p>
        </w:tc>
        <w:tc>
          <w:tcPr>
            <w:tcW w:w="4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</w:t>
            </w:r>
          </w:p>
        </w:tc>
        <w:tc>
          <w:tcPr>
            <w:tcW w:w="50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AZ Chemical MSDS No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31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50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zardous Chemical Supervisor appointed &amp; Competent.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Bund walls erected to hold 110 % of bulk storage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chemicals stored in well-ventilated storage area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tors worn in non-ventilated areas where required.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moking &amp; No open Flame signs displayed at entrance to store.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afety Data Sheets available for the product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ees trained in the First aid procedures in emergencie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f storage reasonably fire resistant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 next to storage area being cut during the year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area kept locked at all time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equate Fire extinguishers with location signs available (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9 kg)?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s unobstructed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the daily quantities issued to workers and records kept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containers holding flammable liquids kept tightly closed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tainers holding hazardous chemicals marked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 decanting areas earthed to prevent fire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ammable material (wood, etc.) not stored with flammable liquids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y containers must be disposed of in safe manner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ation procedure displayed at entrance to store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od / clothing stored in storage areas?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ction Date to Rectify deviations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sponsible person to action Deviations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Responsible person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gnature of the Appointed Inspector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e Closed out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hd w:fill="CCFFCC" w:val="clear"/>
        </w:rPr>
        <w:t>Y = Yes / Safe / No deviation.</w:t>
      </w:r>
      <w:r>
        <w:rPr>
          <w:rFonts w:cs="Arial" w:ascii="Calibri" w:hAnsi="Calibri"/>
          <w:color w:val="FF0000"/>
        </w:rPr>
        <w:t xml:space="preserve">      </w:t>
      </w:r>
      <w:r>
        <w:rPr>
          <w:rFonts w:cs="Arial" w:ascii="Calibri" w:hAnsi="Calibri"/>
          <w:b/>
          <w:color w:val="FF0000"/>
          <w:shd w:fill="FFCC99" w:val="clear"/>
        </w:rPr>
        <w:t>N = No / Not Safe / Deviation / Needs repair</w:t>
      </w:r>
      <w:r>
        <w:rPr>
          <w:rFonts w:cs="Arial" w:ascii="Calibri" w:hAnsi="Calibri"/>
          <w:color w:val="FF0000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Borders w:display="allPages" w:offsetFrom="text">
        <w:top w:val="double" w:sz="4" w:space="17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05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ONTHLY HAZARDOUS CHEMICAL SUBSTANCES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4:00Z</dcterms:created>
  <dc:creator>Travis Pieters; Kevin Davey</dc:creator>
  <dc:description/>
  <cp:keywords/>
  <dc:language>en-US</dc:language>
  <cp:lastModifiedBy>Esmaralda Basson</cp:lastModifiedBy>
  <cp:lastPrinted>2013-07-25T11:11:00Z</cp:lastPrinted>
  <dcterms:modified xsi:type="dcterms:W3CDTF">2018-12-03T13:37:00Z</dcterms:modified>
  <cp:revision>11</cp:revision>
  <dc:subject/>
  <dc:title>NAME OF CONTRACT</dc:title>
</cp:coreProperties>
</file>