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39"/>
        <w:gridCol w:w="4032"/>
        <w:gridCol w:w="321"/>
        <w:gridCol w:w="30"/>
        <w:gridCol w:w="356"/>
        <w:gridCol w:w="353"/>
        <w:gridCol w:w="356"/>
        <w:gridCol w:w="354"/>
        <w:gridCol w:w="355"/>
        <w:gridCol w:w="354"/>
        <w:gridCol w:w="356"/>
        <w:gridCol w:w="357"/>
        <w:gridCol w:w="295"/>
        <w:gridCol w:w="61"/>
        <w:gridCol w:w="357"/>
        <w:gridCol w:w="356"/>
        <w:gridCol w:w="359"/>
        <w:gridCol w:w="356"/>
        <w:gridCol w:w="359"/>
        <w:gridCol w:w="356"/>
        <w:gridCol w:w="359"/>
        <w:gridCol w:w="356"/>
        <w:gridCol w:w="359"/>
        <w:gridCol w:w="356"/>
        <w:gridCol w:w="359"/>
        <w:gridCol w:w="356"/>
        <w:gridCol w:w="359"/>
        <w:gridCol w:w="356"/>
      </w:tblGrid>
      <w:tr>
        <w:trPr/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NTRACT</w:t>
            </w:r>
          </w:p>
        </w:tc>
        <w:tc>
          <w:tcPr>
            <w:tcW w:w="4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31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INSPECTOR</w:t>
            </w:r>
          </w:p>
        </w:tc>
        <w:tc>
          <w:tcPr>
            <w:tcW w:w="506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OR AREA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31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506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nd cleaner / antiseptic (100 ml)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wab for cleaning wounds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on wool for padding (100 g)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ile gauze (minimum quantity 10)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ir of forceps (for splinters)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Pair of scissors (minimum size 100 mm)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t of safety pins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Triangular bandages.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 Roller bandages (75mm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5m)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 Roller bandages (100mm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5m)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Roll of elastic adhesive (25mm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3m)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Non-allergenic adhesive (25mm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3m)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Packet of adhesive dressing strips(minimum 10 assorted sizes)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 First aid dressings (75mm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100mm)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 First aid dressings (15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200mm)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traight splints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2 pair’s large and 2 pair’s medium disposable latex gloves.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2 CPR mouth pieces or similar devices.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  <w:t>Action Date to Rectify deviations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  <w:t>Responsible person to action Deviations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  <w:t>Signature of Responsible person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  <w:t>Signature of the Appointed Inspector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  <w:t>Date Closed out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Instruction: Please complete and tick (√) the appropriate box for each check and for each month. Indicate when the deviations should be fixed and by whom as well as when the deviations was complete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  <w:shd w:fill="CCFFCC" w:val="clear"/>
        </w:rPr>
        <w:t>Y = Yes / Safe / No deviation.</w:t>
      </w:r>
      <w:r>
        <w:rPr>
          <w:rFonts w:cs="Arial" w:ascii="Arial" w:hAnsi="Arial"/>
          <w:color w:val="FF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FF0000"/>
          <w:sz w:val="18"/>
          <w:szCs w:val="18"/>
          <w:shd w:fill="FFCC99" w:val="clear"/>
        </w:rPr>
        <w:t>N = No / Not Safe / Deviation / Needs repair</w:t>
      </w:r>
      <w:r>
        <w:rPr>
          <w:rFonts w:cs="Arial" w:ascii="Arial" w:hAnsi="Arial"/>
          <w:color w:val="FF0000"/>
          <w:sz w:val="18"/>
          <w:szCs w:val="18"/>
          <w:shd w:fill="FFCC99" w:val="clear"/>
        </w:rPr>
        <w:t>.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Borders w:display="allPages" w:offsetFrom="text">
        <w:top w:val="double" w:sz="4" w:space="17" w:color="808080"/>
        <w:left w:val="double" w:sz="4" w:space="11" w:color="808080"/>
        <w:bottom w:val="double" w:sz="4" w:space="11" w:color="808080"/>
        <w:right w:val="double" w:sz="4" w:space="1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9"/>
      <w:gridCol w:w="1800"/>
      <w:gridCol w:w="7908"/>
      <w:gridCol w:w="2693"/>
    </w:tblGrid>
    <w:tr>
      <w:trPr/>
      <w:tc>
        <w:tcPr>
          <w:tcW w:w="154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THENJIWE SUPPLIES &amp; REPAIRS</w:t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e Numb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SR/CL/003</w:t>
          </w:r>
        </w:p>
      </w:tc>
      <w:tc>
        <w:tcPr>
          <w:tcW w:w="7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MONTHLY FIRST AID EQUIPMENT 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1285240" cy="6864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plementation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/ Amendment Numb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70" w:hRule="atLeast"/>
      </w:trPr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sz w:val="16"/>
              <w:szCs w:val="16"/>
            </w:rPr>
            <w:t>Revision / Amendment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4:00Z</dcterms:created>
  <dc:creator>Travis Pieters; Kevin Davey</dc:creator>
  <dc:description/>
  <cp:keywords/>
  <dc:language>en-US</dc:language>
  <cp:lastModifiedBy>Esmaralda Basson</cp:lastModifiedBy>
  <cp:lastPrinted>2014-10-06T16:17:00Z</cp:lastPrinted>
  <dcterms:modified xsi:type="dcterms:W3CDTF">2018-12-03T13:34:00Z</dcterms:modified>
  <cp:revision>12</cp:revision>
  <dc:subject/>
  <dc:title>NAME OF CONTRACT</dc:title>
</cp:coreProperties>
</file>