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3"/>
        <w:gridCol w:w="4020"/>
        <w:gridCol w:w="330"/>
        <w:gridCol w:w="21"/>
        <w:gridCol w:w="356"/>
        <w:gridCol w:w="345"/>
        <w:gridCol w:w="356"/>
        <w:gridCol w:w="347"/>
        <w:gridCol w:w="356"/>
        <w:gridCol w:w="379"/>
        <w:gridCol w:w="382"/>
        <w:gridCol w:w="348"/>
        <w:gridCol w:w="292"/>
        <w:gridCol w:w="64"/>
        <w:gridCol w:w="345"/>
        <w:gridCol w:w="356"/>
        <w:gridCol w:w="350"/>
        <w:gridCol w:w="356"/>
        <w:gridCol w:w="350"/>
        <w:gridCol w:w="356"/>
        <w:gridCol w:w="350"/>
        <w:gridCol w:w="356"/>
        <w:gridCol w:w="379"/>
        <w:gridCol w:w="382"/>
        <w:gridCol w:w="351"/>
        <w:gridCol w:w="355"/>
        <w:gridCol w:w="351"/>
        <w:gridCol w:w="356"/>
      </w:tblGrid>
      <w:tr>
        <w:trPr/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affold supervisor must be appointed in writin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Inspector must be appointed in writin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erection certificates valid and approv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s must be level and scaffolds placed on sole plates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ights (standards) must be fitted with base plate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ights (standards) must be vertical (plumb) and secur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s (ledgers) must be level and properly secur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caffold structures must be adequately braced and secur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caffolding must be adequately tied to the structure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forms must be fully boarded &amp; secured along with toe board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forms must have handrails all round (900mm-1000m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access to be provided to all working platforms- ladders/stair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harnesses to be worn when erecting or dismantlin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indication “SAFE” or “UNSAFE” must be erect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sons allowed on mobile scaffolds while being mov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scaffolds must have brakes on castor wheel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&amp; tower scaffolds must not exceed height ratio of 1: 3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platforms must be kept free of tripping hazard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ways below scaffold structures to be protect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not to remain on scaffolds in inclement weather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erectors, team leaders &amp; inspectors must be train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ions to take place weekly and after inclement weather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Action Date to Rectify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Responsible person to action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Signature of Responsible person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Signature of the Appointed Inspector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Date Closed ou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4" w:space="10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796"/>
      <w:gridCol w:w="7880"/>
      <w:gridCol w:w="2683"/>
    </w:tblGrid>
    <w:tr>
      <w:trPr/>
      <w:tc>
        <w:tcPr>
          <w:tcW w:w="1539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1</w:t>
          </w:r>
        </w:p>
      </w:tc>
      <w:tc>
        <w:tcPr>
          <w:tcW w:w="7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DAILY SCAFFOLDING </w:t>
          </w:r>
        </w:p>
      </w:tc>
      <w:tc>
        <w:tcPr>
          <w:tcW w:w="26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5:00Z</dcterms:created>
  <dc:creator>Travis Pieters; Kevin Davey</dc:creator>
  <dc:description/>
  <cp:keywords/>
  <dc:language>en-US</dc:language>
  <cp:lastModifiedBy>Esmaralda Basson</cp:lastModifiedBy>
  <cp:lastPrinted>2006-03-18T08:57:00Z</cp:lastPrinted>
  <dcterms:modified xsi:type="dcterms:W3CDTF">2018-12-03T13:32:00Z</dcterms:modified>
  <cp:revision>11</cp:revision>
  <dc:subject/>
  <dc:title>NAME OF CONTRACT</dc:title>
</cp:coreProperties>
</file>