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RECORDING OF INCID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75"/>
        <w:gridCol w:w="1843"/>
        <w:gridCol w:w="2727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me of employer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ame of affected person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D Number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ate of incident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Time of incident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710"/>
        <w:gridCol w:w="1620"/>
        <w:gridCol w:w="1350"/>
        <w:gridCol w:w="1265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art of body affected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or Nec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g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Effect on perso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ins or strain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usions / w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utati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 shoc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hyx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conscious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.disease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170"/>
        <w:gridCol w:w="1530"/>
        <w:gridCol w:w="1080"/>
        <w:gridCol w:w="815"/>
      </w:tblGrid>
      <w:tr>
        <w:trPr/>
        <w:tc>
          <w:tcPr>
            <w:tcW w:w="298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xpected period of disablement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13day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4wee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4-16wee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16-52we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52we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d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5"/>
      </w:tblGrid>
      <w:tr>
        <w:trPr/>
        <w:tc>
          <w:tcPr>
            <w:tcW w:w="298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escription of occupational disease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5945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chine / Process involved / type of work performed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832"/>
        <w:gridCol w:w="1895"/>
      </w:tblGrid>
      <w:tr>
        <w:trPr/>
        <w:tc>
          <w:tcPr>
            <w:tcW w:w="5637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Incident reported to the Compensation Commissioner &amp; Provincial Direct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83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Was the incident reported to the Poli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83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State the SAPS office and reference number. </w:t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INVESTIGATION OF ABOVE INCIDENT BY A PERSON DESIGNATED THERETO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30"/>
        <w:gridCol w:w="630"/>
        <w:gridCol w:w="2970"/>
        <w:gridCol w:w="1890"/>
        <w:gridCol w:w="1715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me of investigator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ate of investigation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esignation of investigator</w:t>
            </w:r>
          </w:p>
        </w:tc>
        <w:tc>
          <w:tcPr>
            <w:tcW w:w="720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hort description of incident</w:t>
            </w:r>
          </w:p>
        </w:tc>
        <w:tc>
          <w:tcPr>
            <w:tcW w:w="720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uspected cause of incident</w:t>
            </w:r>
          </w:p>
        </w:tc>
        <w:tc>
          <w:tcPr>
            <w:tcW w:w="720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Recommended steps to prevent a recurrence</w:t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42"/>
        <w:gridCol w:w="3533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investigator</w:t>
            </w:r>
          </w:p>
        </w:tc>
        <w:tc>
          <w:tcPr>
            <w:tcW w:w="33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ACTION TAKEN BY EMPLOYER TO PREVENT THE RECURRENCE OF A SIMILAR INCIDENT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0"/>
        <w:gridCol w:w="3544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employer</w:t>
            </w:r>
          </w:p>
        </w:tc>
        <w:tc>
          <w:tcPr>
            <w:tcW w:w="38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REMARKS BY HEALTH AND SAFETY COMMITTEE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52"/>
        <w:gridCol w:w="3544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chairman</w:t>
            </w:r>
          </w:p>
        </w:tc>
        <w:tc>
          <w:tcPr>
            <w:tcW w:w="375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xure 1 of the Occupational Health and Safety 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7:00Z</dcterms:created>
  <dc:creator>Travis Pieters</dc:creator>
  <dc:description/>
  <cp:keywords/>
  <dc:language>en-US</dc:language>
  <cp:lastModifiedBy>Travis Pieters</cp:lastModifiedBy>
  <cp:lastPrinted>2015-05-20T09:40:00Z</cp:lastPrinted>
  <dcterms:modified xsi:type="dcterms:W3CDTF">2015-05-20T07:40:00Z</dcterms:modified>
  <cp:revision>6</cp:revision>
  <dc:subject/>
  <dc:title>HEALTH , SAFETY &amp;</dc:title>
</cp:coreProperties>
</file>